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2"/>
        <w:gridCol w:w="8386"/>
      </w:tblGrid>
      <w:tr>
        <w:trPr/>
        <w:tc>
          <w:tcPr>
            <w:tcW w:w="1252"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6"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移動式火化設施設置及管理辦法</w:t>
              </w:r>
            </w:hyperlink>
            <w:r>
              <w:rPr>
                <w:rFonts w:ascii="新細明體;PMingLiU" w:hAnsi="新細明體;PMingLiU" w:cs="新細明體;PMingLiU"/>
                <w:kern w:val="0"/>
              </w:rPr>
              <w:t xml:space="preserve"> </w:t>
            </w:r>
          </w:p>
        </w:tc>
      </w:tr>
      <w:tr>
        <w:trPr/>
        <w:tc>
          <w:tcPr>
            <w:tcW w:w="125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386" w:type="dxa"/>
            <w:tcBorders/>
            <w:vAlign w:val="center"/>
          </w:tcPr>
          <w:p>
            <w:pPr>
              <w:pStyle w:val="Normal"/>
              <w:widowControl/>
              <w:jc w:val="left"/>
              <w:rPr/>
            </w:pPr>
            <w:r>
              <w:rPr/>
              <w:t xml:space="preserve">民國 </w:t>
            </w:r>
            <w:r>
              <w:rPr/>
              <w:t xml:space="preserve">101 </w:t>
            </w:r>
            <w:r>
              <w:rPr/>
              <w:t xml:space="preserve">年 </w:t>
            </w:r>
            <w:r>
              <w:rPr/>
              <w:t xml:space="preserve">06 </w:t>
            </w:r>
            <w:r>
              <w:rPr/>
              <w:t xml:space="preserve">月 </w:t>
            </w:r>
            <w:r>
              <w:rPr/>
              <w:t xml:space="preserve">22 </w:t>
            </w:r>
            <w:r>
              <w:rPr/>
              <w:t xml:space="preserve">日 </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80"/>
              <w:gridCol w:w="326"/>
              <w:gridCol w:w="68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依殯葬管理條例第二十三條第二項規定訂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移動式火化設施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設施</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具備下列基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進棺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具備主燃燒室及第二燃燒室之火化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燃料儲存及供應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自動燃燒及冷卻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供風及排放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空氣污染防治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撿骨及真空灰燼收集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自動安全檢查及防護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九、緊急獨立手動操作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電腦資訊化管理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一、運輸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二、消防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三、自動監視及錄影設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設施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得火化長度二百一十公分，寬度六十五公分，高度五十公分以上之棺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主燃燒室寬度不得少於七十五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第二燃燒室燃燒氣體滯留時間二秒以上，容積應在四點八立方公尺以上，其溫度一小時平均值不得低於攝氏八百五十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自動冷卻功能，爐內溫度應於屍體、骨骸焚化後二十分鐘內，降至攝氏二百五十度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煙囪排放廢氣濃度需符合固定污染源空氣污染物排放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火化爐爐壁溫度不得高於攝氏六十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電腦資訊化管理應具有下列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載運轉次數及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載燃料使用次數及量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載警報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更改之記錄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印紀錄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備份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車或船等運輸設備應符合目的事業主管機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九、消防設備應具有經檢驗合格之 </w:t>
                  </w:r>
                  <w:r>
                    <w:rPr>
                      <w:rFonts w:eastAsia="細明體;MingLiU" w:cs="細明體;MingLiU" w:ascii="細明體;MingLiU" w:hAnsi="細明體;MingLiU"/>
                      <w:kern w:val="0"/>
                    </w:rPr>
                    <w:t xml:space="preserve">ABC  </w:t>
                  </w:r>
                  <w:r>
                    <w:rPr>
                      <w:rFonts w:ascii="細明體;MingLiU" w:hAnsi="細明體;MingLiU" w:cs="細明體;MingLiU" w:eastAsia="細明體;MingLiU"/>
                      <w:kern w:val="0"/>
                    </w:rPr>
                    <w:t xml:space="preserve">乾粉滅火器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型四具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一○、其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之規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殯儀館、火化場經營者，得檢具下列文件向所在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設置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設立許可證明或經營許可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負責人或代表人國民身分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本設施構造及操作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五、本設施存放於殯儀館、火化場或碼頭之配置圖及權利證明或使用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六、其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公立殯儀館、火化場申請設置本設施，應檢具前項第一款及第四款至第六款文件，向所在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為之；其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殯儀館、火化場申請設置者，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審查符合規定者，應發給許可設置證明文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設施設置完竣，應檢具相關文件，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檢查符合規定，並將本設施申請設置者名稱、車籍或船籍資料及存放地點公告後，始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設施以車體組裝者，並應檢附車輛行車執照或拖車使用證及定期檢驗合格證明；以船舶組裝者，並應檢附交通主管機關核准使用證明文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設施平時應存放於第四條第一項第五款所定之地點。</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設施經營者於移動本設施實施火化業務前，應先徵得火化地點之經營者或管理單位同意，並將行經路線及預定停留時間，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備查；移動至存放地點以外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實施火化業務者，並應報實施火化地點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備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設施應置專任管理人員，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備查，負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本設施各項設備之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本設施使用程序之確認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本設施使用紀錄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其他特殊狀況之通報及處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設施於火化屍體、骨骸前，管理人員應先核對火化許可證明或起掘許可證明，並交申請人或家屬確認無誤後，始得執行火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屍體、骨骸火化後，火化爐操作人員應於火化許可證明或起掘許可證明上填載火化時間及已火化字樣並簽章後，一份交申請人或家屬收執，一份送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備查，一份由本設施經營者永久保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本設施經營者，應按月檢具本設施下列文件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火化許可證明或起掘許可證明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火化爐運轉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警報資料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燃料使用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五、其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文件保存年限，至少二十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為瞭解本設施使用情形，應定期派員檢查；必要時，得隨時派員檢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於核發許可設置證明文件時，得以書面為下列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負責人、代表人或其受僱人執行火化業務發生違法情事，經檢察官提起公訴，且情節重大者，不得繼續使用本設施。但受無罪判決確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違反第六條、第九條或第十條規定，且情節重大者，得廢止其許可。</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中華民國一百零一年六月二十二日修正條文自一百零一年七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20060" TargetMode="External"/><Relationship Id="rId3" Type="http://schemas.openxmlformats.org/officeDocument/2006/relationships/hyperlink" Target="http://law.moj.gov.tw/LawClass/LawSingle.aspx?Pcode=D0020060&amp;FLNO=1" TargetMode="External"/><Relationship Id="rId4" Type="http://schemas.openxmlformats.org/officeDocument/2006/relationships/hyperlink" Target="http://law.moj.gov.tw/LawClass/LawSingle.aspx?Pcode=D0020060&amp;FLNO=2" TargetMode="External"/><Relationship Id="rId5" Type="http://schemas.openxmlformats.org/officeDocument/2006/relationships/hyperlink" Target="http://law.moj.gov.tw/LawClass/LawSingle.aspx?Pcode=D0020060&amp;FLNO=3" TargetMode="External"/><Relationship Id="rId6" Type="http://schemas.openxmlformats.org/officeDocument/2006/relationships/hyperlink" Target="http://law.moj.gov.tw/LawClass/LawSingle.aspx?Pcode=D0020060&amp;FLNO=4" TargetMode="External"/><Relationship Id="rId7" Type="http://schemas.openxmlformats.org/officeDocument/2006/relationships/hyperlink" Target="http://law.moj.gov.tw/LawClass/LawSingle.aspx?Pcode=D0020060&amp;FLNO=5" TargetMode="External"/><Relationship Id="rId8" Type="http://schemas.openxmlformats.org/officeDocument/2006/relationships/hyperlink" Target="http://law.moj.gov.tw/LawClass/LawSingle.aspx?Pcode=D0020060&amp;FLNO=6" TargetMode="External"/><Relationship Id="rId9" Type="http://schemas.openxmlformats.org/officeDocument/2006/relationships/hyperlink" Target="http://law.moj.gov.tw/LawClass/LawSingle.aspx?Pcode=D0020060&amp;FLNO=7" TargetMode="External"/><Relationship Id="rId10" Type="http://schemas.openxmlformats.org/officeDocument/2006/relationships/hyperlink" Target="http://law.moj.gov.tw/LawClass/LawSingle.aspx?Pcode=D0020060&amp;FLNO=8" TargetMode="External"/><Relationship Id="rId11" Type="http://schemas.openxmlformats.org/officeDocument/2006/relationships/hyperlink" Target="http://law.moj.gov.tw/LawClass/LawSingle.aspx?Pcode=D0020060&amp;FLNO=9" TargetMode="External"/><Relationship Id="rId12" Type="http://schemas.openxmlformats.org/officeDocument/2006/relationships/hyperlink" Target="http://law.moj.gov.tw/LawClass/LawSingle.aspx?Pcode=D0020060&amp;FLNO=10" TargetMode="External"/><Relationship Id="rId13" Type="http://schemas.openxmlformats.org/officeDocument/2006/relationships/hyperlink" Target="http://law.moj.gov.tw/LawClass/LawSingle.aspx?Pcode=D0020060&amp;FLNO=11" TargetMode="External"/><Relationship Id="rId14" Type="http://schemas.openxmlformats.org/officeDocument/2006/relationships/hyperlink" Target="http://law.moj.gov.tw/LawClass/LawSingle.aspx?Pcode=D0020060&amp;FLNO=12" TargetMode="External"/><Relationship Id="rId15" Type="http://schemas.openxmlformats.org/officeDocument/2006/relationships/hyperlink" Target="http://law.moj.gov.tw/LawClass/LawSingle.aspx?Pcode=D0020060&amp;FLNO=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6:00Z</dcterms:created>
  <dc:creator>user</dc:creator>
  <dc:description/>
  <cp:keywords/>
  <dc:language>en-US</dc:language>
  <cp:lastModifiedBy>user</cp:lastModifiedBy>
  <dcterms:modified xsi:type="dcterms:W3CDTF">2012-08-23T03:46:00Z</dcterms:modified>
  <cp:revision>1</cp:revision>
  <dc:subject/>
  <dc:title>名　　稱</dc:title>
</cp:coreProperties>
</file>